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6.8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11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1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11/2024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zpočtové opatrenie 11/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bCs/>
          <w:sz w:val="22"/>
          <w:szCs w:val="22"/>
        </w:rPr>
        <w:t>Rozpočtové opatrenie k </w:t>
      </w:r>
      <w:r>
        <w:rPr>
          <w:b/>
          <w:bCs/>
          <w:sz w:val="22"/>
          <w:szCs w:val="22"/>
        </w:rPr>
        <w:t>10.6.2024.</w:t>
      </w:r>
      <w:r>
        <w:rPr>
          <w:bCs/>
          <w:sz w:val="22"/>
          <w:szCs w:val="22"/>
        </w:rPr>
        <w:t xml:space="preserve"> Ide o úpravu rozpočtu v zmysle 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§</w:t>
      </w:r>
      <w:r>
        <w:rPr>
          <w:color w:val="000000"/>
          <w:sz w:val="22"/>
          <w:szCs w:val="22"/>
          <w:lang w:eastAsia="sk-SK"/>
        </w:rPr>
        <w:t>14 ods.1 Zákona 583/2004 o rozpočtových pravidlách územnej samosprávy v z.n.p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color w:val="000000"/>
          <w:sz w:val="22"/>
          <w:szCs w:val="22"/>
          <w:lang w:eastAsia="sk-SK"/>
        </w:rPr>
        <w:t>Jedná sa o navýšenie príjmov obce v sume  1741 € na učebnice a ich použitie vo výdavkov školy v sume 1 741€ na učebnice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520"/>
        <w:gridCol w:w="1580"/>
        <w:gridCol w:w="1460"/>
        <w:gridCol w:w="1960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35 941,3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741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37 682,3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89 073,83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41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90 814,83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1 743,92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1 743,92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05 123,55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05 123,55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06 247,38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 741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07 988,38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08 153,57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08 153,57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80 883,03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80 883,03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1 106,54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1 106,54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81 572,81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741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83 313,81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689 726,38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 741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691 467,38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pracovala : Ing. Eva Kmeťová, 10.6.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chválil: Maroš Nemeček, starosta obce, dňa 10.6.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3:00Z</dcterms:created>
  <dc:creator>O.H.</dc:creator>
  <dc:description/>
  <cp:keywords/>
  <dc:language>en-US</dc:language>
  <cp:lastModifiedBy>ekonomka</cp:lastModifiedBy>
  <cp:lastPrinted>2021-08-09T11:15:00Z</cp:lastPrinted>
  <dcterms:modified xsi:type="dcterms:W3CDTF">2024-06-10T10:53:00Z</dcterms:modified>
  <cp:revision>2</cp:revision>
  <dc:subject/>
  <dc:title>VZORY</dc:title>
</cp:coreProperties>
</file>