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26.8.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-567" w:firstLine="1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13/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1  § 14 zákona č. 583/2004 Z. z. o rozpočtových pravidlách územnej samosprávy v z. n. p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berie na vedomie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rozpočtové opatrenie č.  13/2024 v prílohe uznesenia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i/>
                <w:i/>
                <w:sz w:val="22"/>
                <w:szCs w:val="20"/>
                <w:lang w:eastAsia="cs-CZ"/>
              </w:rPr>
            </w:pPr>
            <w:r>
              <w:rPr>
                <w:i/>
                <w:sz w:val="22"/>
                <w:szCs w:val="20"/>
                <w:lang w:eastAsia="cs-CZ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Rozpočtové opatrenie 13/202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bCs/>
          <w:sz w:val="22"/>
          <w:szCs w:val="22"/>
        </w:rPr>
        <w:t>Rozpočtové opatrenie k </w:t>
      </w:r>
      <w:r>
        <w:rPr>
          <w:b/>
          <w:bCs/>
          <w:sz w:val="22"/>
          <w:szCs w:val="22"/>
        </w:rPr>
        <w:t>28.6.2024.</w:t>
      </w:r>
      <w:r>
        <w:rPr>
          <w:bCs/>
          <w:sz w:val="22"/>
          <w:szCs w:val="22"/>
        </w:rPr>
        <w:t xml:space="preserve"> Ide o úpravu rozpočtu v zmysle 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§</w:t>
      </w:r>
      <w:r>
        <w:rPr>
          <w:color w:val="000000"/>
          <w:sz w:val="22"/>
          <w:szCs w:val="22"/>
          <w:lang w:eastAsia="sk-SK"/>
        </w:rPr>
        <w:t>14 ods.1 Zákona 583/2004 o rozpočtových pravidlách územnej samosprávy v z.n.p.</w:t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 </w:t>
      </w:r>
      <w:r>
        <w:rPr>
          <w:color w:val="000000"/>
          <w:sz w:val="22"/>
          <w:szCs w:val="22"/>
          <w:lang w:eastAsia="sk-SK"/>
        </w:rPr>
        <w:t>Jedná sa o poníženie príjmov obce v sume  900€ na dotácie zo ŠR na školu v prírode  a poníženie výdavkov školy v sume 900€ na školu v prírode.</w:t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900"/>
        <w:gridCol w:w="1760"/>
        <w:gridCol w:w="1420"/>
        <w:gridCol w:w="1960"/>
      </w:tblGrid>
      <w:tr>
        <w:trPr>
          <w:trHeight w:val="2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Celkový rozpočet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schválený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upravený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prava nov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ozpočet po úprave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íjmy ob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420 131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637 682,30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-90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636 782,30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príjm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83 131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890 814,83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90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889 914,83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príjm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1 743,92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1 743,92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jmové F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37 000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05 123,55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05 123,55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príjmy Z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2 100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0 306,08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0 306,08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príjmy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82 231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707 988,38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-90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707 088,38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ýdavky ob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482 803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608 153,57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608 153,57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46 639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80 883,03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80 883,03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70 000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1 106,54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1 106,54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ýdavkové F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výdavky  Z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87 929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083 313,81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-90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082 413,81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výdavky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70 732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691 467,38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-90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690 567,38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1 499,00 €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6 521,00 €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6 521,00 €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ind w:left="4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ind w:left="4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pracovala : Ing. Eva Kmeťová, 28.6.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chválil: Maroš Nemeček, starosta obce, dňa 28.6.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33:00Z</dcterms:created>
  <dc:creator>O.H.</dc:creator>
  <dc:description/>
  <cp:keywords/>
  <dc:language>en-US</dc:language>
  <cp:lastModifiedBy>ekonomka</cp:lastModifiedBy>
  <cp:lastPrinted>2021-08-09T11:15:00Z</cp:lastPrinted>
  <dcterms:modified xsi:type="dcterms:W3CDTF">2024-07-09T10:38:00Z</dcterms:modified>
  <cp:revision>3</cp:revision>
  <dc:subject/>
  <dc:title>VZORY</dc:title>
</cp:coreProperties>
</file>