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6.8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15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a)  § 14 zákona č. 583/2004 Z. z. o rozpočtových pravidlách územnej samosprávy v z. n. p. </w:t>
            </w:r>
            <w:r>
              <w:rPr>
                <w:rFonts w:eastAsia="Calibri"/>
                <w:sz w:val="22"/>
                <w:szCs w:val="22"/>
                <w:lang w:eastAsia="en-US"/>
              </w:rPr>
              <w:t>a v zmysle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uznesenia  OZ č. 4/2012 B/ 4 zo dňa 29.10. 201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15/2024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ROZPOČTOVÉ OPATRENI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č. 15/2024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V zmysle ustanovenia § 14 ods. 2 písm. a) Zákona  NR SR č. 583/2004 Z.z. o rozpočtových pravidlách územnej samosprávy a o zmene a doplnení niektorých zákonov v znení neskorších predpisov </w:t>
      </w:r>
      <w:bookmarkStart w:id="0" w:name="_Hlk112325564"/>
      <w:r>
        <w:rPr>
          <w:rFonts w:eastAsia="Calibri"/>
          <w:sz w:val="22"/>
          <w:szCs w:val="22"/>
          <w:lang w:eastAsia="en-US"/>
        </w:rPr>
        <w:t>a v zmysle</w:t>
      </w:r>
      <w:r>
        <w:rPr>
          <w:color w:val="000000"/>
          <w:sz w:val="22"/>
          <w:szCs w:val="22"/>
          <w:lang w:eastAsia="sk-SK"/>
        </w:rPr>
        <w:t xml:space="preserve"> uznesenia  OZ č. 4/2012 B/ 4 zo dňa 29.10. 2012 </w:t>
      </w:r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sz w:val="22"/>
          <w:szCs w:val="22"/>
          <w:lang w:eastAsia="en-US"/>
        </w:rPr>
        <w:t xml:space="preserve">v tomto znení: </w:t>
      </w:r>
      <w:r>
        <w:rPr>
          <w:rFonts w:eastAsia="Calibri"/>
          <w:color w:val="000000"/>
          <w:sz w:val="22"/>
          <w:szCs w:val="22"/>
          <w:lang w:eastAsia="sk-SK"/>
        </w:rPr>
        <w:t>Starosta obce má povolené presun výdavkov medzi položkami do sumy</w:t>
      </w:r>
      <w:r>
        <w:rPr>
          <w:rFonts w:eastAsia="Calibri"/>
          <w:b/>
          <w:color w:val="000000"/>
          <w:sz w:val="22"/>
          <w:szCs w:val="22"/>
          <w:lang w:eastAsia="sk-SK"/>
        </w:rPr>
        <w:t xml:space="preserve"> </w:t>
      </w:r>
      <w:r>
        <w:rPr>
          <w:rFonts w:eastAsia="Calibri"/>
          <w:color w:val="000000"/>
          <w:sz w:val="22"/>
          <w:szCs w:val="22"/>
          <w:lang w:eastAsia="sk-SK"/>
        </w:rPr>
        <w:t>34 000.-€. Toto oprávnenie sa týka bežného aj kapitálového rozpočtu,</w:t>
      </w:r>
    </w:p>
    <w:p>
      <w:pPr>
        <w:pStyle w:val="Normal"/>
        <w:suppressAutoHyphens w:val="false"/>
        <w:spacing w:before="0" w:after="200"/>
        <w:rPr>
          <w:rFonts w:eastAsia="Calibri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om rozhodol o vykonaní zmien rozpočtu uvedených v rozpočtovom  opatrení č.15/2024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Calibri"/>
          <w:color w:val="000000"/>
          <w:sz w:val="22"/>
          <w:szCs w:val="22"/>
          <w:lang w:eastAsia="sk-SK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1349"/>
        <w:gridCol w:w="1572"/>
        <w:gridCol w:w="1538"/>
        <w:gridCol w:w="2349"/>
        <w:gridCol w:w="697"/>
        <w:gridCol w:w="22"/>
      </w:tblGrid>
      <w:tr>
        <w:trPr>
          <w:trHeight w:val="300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rPr/>
            </w:pPr>
            <w:bookmarkStart w:id="1" w:name="_Hlk132968530"/>
            <w:bookmarkEnd w:id="1"/>
            <w:r>
              <w:rPr>
                <w:color w:val="000000"/>
                <w:sz w:val="22"/>
                <w:szCs w:val="22"/>
                <w:lang w:eastAsia="sk-SK"/>
              </w:rPr>
              <w:t>Zmeny rozpočtu , vykonané rozpočtovým opatrením č . 15/2024, sa týkajú presunov  finančných  prostriedkov medzi jednotlivými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ložkami výdavkovej časti  bežného rozpočtu obce  a kapitálového rozpočtu obce k 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31.7.2024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. Jedná sa o presun položiek v rámci schváleného  rozpočtu v celkovej sume 18 601 €, z toho presuny v bežnom rozpočte v sume  + 2 4 89,50 €/ - 4789,50 € a v kapitálovom rozpočte v sume  + 16 200€ / -13 900€ , pričom sa nemenia celkové výdavky rozpočtu obce. Presný rozpis presunov je prílohou tohto rozhodnutia. Týmto rozpočtovým opatrením sa zníži rozpočet bežných  výdavkov obce o 2 300€ a navýši sa kapitálový rozpočet obce o 2 300€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0"/>
              <w:gridCol w:w="1900"/>
              <w:gridCol w:w="1760"/>
              <w:gridCol w:w="2153"/>
              <w:gridCol w:w="1887"/>
            </w:tblGrid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Celkový rozpočet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schválený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 xml:space="preserve">upravený 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úprava nová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rozpočet po úprav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Príjmy obc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420 131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661 173,30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 661 173,3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bežné príjmy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783 131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914 305,83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 914 305,83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kapitálové príjmy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41 743,92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141 743,92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príjmové FO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37 000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05 123,55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05 123,55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Bežné príjmy ZŠ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62 100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70 306,08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70 306,08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olu príjmy: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482 231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731 479,38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731 479,38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Výdavky obc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482 803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608 153,57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608 153,57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bežné výdavky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846 639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880 883,03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 xml:space="preserve">presun + 2 489,50/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-4 789,5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878 583,03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kapitálové výdavky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570 000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1 106,54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presun + 16 200 / -13 9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3 406,54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výdavkové FO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164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164,00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0,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sk-SK"/>
                    </w:rPr>
                    <w:t>66 164,00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Bežné výdavky  ZŠ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987 929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106 804,81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 106 804,81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Spolu výdavky: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470 732,00 €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714 958,38 €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0,00 €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  <w:t>2 714 958,38 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1 499,00 €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6 521,00 €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6 521,00 €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Dvorníkoch, 31.7.2024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-------------------------------------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Maroš Nemeček, starosta obce</w:t>
      </w:r>
    </w:p>
    <w:p>
      <w:pPr>
        <w:pStyle w:val="Normal"/>
        <w:rPr/>
      </w:pPr>
      <w:r>
        <w:rPr/>
        <w:t>Príloha RO 1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74">
    <w:name w:val="xl74"/>
    <w:basedOn w:val="Normal"/>
    <w:qFormat/>
    <w:pPr>
      <w:shd w:fill="F4F4F4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F4F4F4"/>
        <w:bottom w:val="single" w:sz="4" w:space="0" w:color="F4F4F4"/>
      </w:pBdr>
      <w:shd w:fill="F4F4F4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6">
    <w:name w:val="xl76"/>
    <w:basedOn w:val="Normal"/>
    <w:qFormat/>
    <w:pPr>
      <w:shd w:fill="F4F4F4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8">
    <w:name w:val="xl78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80">
    <w:name w:val="xl80"/>
    <w:basedOn w:val="Normal"/>
    <w:qFormat/>
    <w:pPr>
      <w:shd w:fill="C0C0C0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0:00Z</dcterms:created>
  <dc:creator>O.H.</dc:creator>
  <dc:description/>
  <cp:keywords/>
  <dc:language>en-US</dc:language>
  <cp:lastModifiedBy>ekonomka</cp:lastModifiedBy>
  <cp:lastPrinted>2024-07-09T12:17:00Z</cp:lastPrinted>
  <dcterms:modified xsi:type="dcterms:W3CDTF">2024-08-09T10:32:00Z</dcterms:modified>
  <cp:revision>6</cp:revision>
  <dc:subject/>
  <dc:title>VZORY</dc:title>
</cp:coreProperties>
</file>