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6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c) d)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16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_Hlk126926331"/>
      <w:bookmarkEnd w:id="0"/>
      <w:r>
        <w:rPr>
          <w:b/>
          <w:bCs/>
          <w:sz w:val="28"/>
        </w:rPr>
        <w:t>Rozpočtové opatrenie 16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6926331"/>
      <w:bookmarkStart w:id="2" w:name="_Hlk126926331"/>
      <w:bookmarkEnd w:id="2"/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Rozpočtové opatrenie je 16/2024 je vypracované v zmysle §14 ods. 2 c)d), Zákona 583/2004 o rozpočtových pravidlách územnej samosprávy v z.n.p. Ide   </w:t>
      </w:r>
      <w:r>
        <w:rPr>
          <w:b/>
          <w:sz w:val="22"/>
          <w:szCs w:val="22"/>
        </w:rPr>
        <w:t>o</w:t>
      </w:r>
      <w:r>
        <w:rPr>
          <w:b/>
          <w:i/>
          <w:sz w:val="22"/>
          <w:szCs w:val="22"/>
          <w:lang w:eastAsia="sk-SK"/>
        </w:rPr>
        <w:t xml:space="preserve">  povolené prekročenie a viazanie rozpočtovaných výdavkov</w:t>
      </w:r>
      <w:r>
        <w:rPr>
          <w:sz w:val="22"/>
          <w:szCs w:val="22"/>
          <w:lang w:eastAsia="sk-SK"/>
        </w:rPr>
        <w:t xml:space="preserve"> - toto rozpočtové opatrenie sa uplatňuje v prípade vyššieho plnenia príjmov oproti schválenému rozpočtu, čím sa umožní prekročenie čerpania rozpočtovaných výdavkov a </w:t>
      </w:r>
      <w:r>
        <w:rPr>
          <w:b/>
          <w:bCs/>
          <w:i/>
          <w:sz w:val="22"/>
          <w:szCs w:val="22"/>
        </w:rPr>
        <w:t>o  povolené prekročenie a viazanie finančných operáci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toto rozpočtové opatrenie sa uplatní v prípade, že obec sa rozhodne v priebehu rozpočtového roka zapojiť do rozpočtu cez príjmové finančné operácie mimorozpočtové zdroje,</w:t>
      </w:r>
      <w:r>
        <w:rPr>
          <w:sz w:val="22"/>
          <w:szCs w:val="22"/>
          <w:lang w:eastAsia="sk-SK"/>
        </w:rPr>
        <w:t xml:space="preserve">. Zmeny rozpočtu na príjmovej strane rozpočtu obce  sú nasledovné: </w:t>
      </w:r>
    </w:p>
    <w:p>
      <w:pPr>
        <w:pStyle w:val="Normal"/>
        <w:rPr>
          <w:i/>
          <w:i/>
          <w:sz w:val="20"/>
          <w:szCs w:val="20"/>
          <w:lang w:eastAsia="sk-SK"/>
        </w:rPr>
      </w:pPr>
      <w:r>
        <w:rPr>
          <w:i/>
          <w:sz w:val="20"/>
          <w:szCs w:val="20"/>
          <w:lang w:eastAsia="sk-SK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444"/>
        <w:gridCol w:w="1340"/>
        <w:gridCol w:w="1240"/>
        <w:gridCol w:w="112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príjmy  obc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292 0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zál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49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8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686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  133 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daň automa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212 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Prenájom P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2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57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 212 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Prenájom K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2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2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0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 212 0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prenájom ria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 223 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vodovodné prípoj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41   222 0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74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747,63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132  312 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transfer prieskum územ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80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80,64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   45  312 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transfer z E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860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860,42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9958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2  43    233 0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kapitálový príjem- predaj p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7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14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19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3 71    45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PFO zapojenie rezervy č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159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15927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spolu  príjmy obce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k-SK"/>
              </w:rPr>
              <w:t>27355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sk-SK"/>
              </w:rPr>
            </w:pPr>
            <w:r>
              <w:rPr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   </w:t>
      </w:r>
      <w:r>
        <w:rPr>
          <w:sz w:val="22"/>
          <w:szCs w:val="22"/>
          <w:lang w:eastAsia="sk-SK"/>
        </w:rPr>
        <w:t>Navýšenie príjmov obce navrhujeme použiť  na nasledovné výdavky: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420"/>
        <w:gridCol w:w="1340"/>
        <w:gridCol w:w="1240"/>
        <w:gridCol w:w="112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  1 41       632 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oc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180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819,36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     1  132    632 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z prieskum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80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80,64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2 2     1 41       632 001         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V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1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3870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715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0154,2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1     1 41       637 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voz 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860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139,58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 1    1 45       637 0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voz KO z E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860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860,42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3   1 41       632 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lyn K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252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47,63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5968,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2 3AB1   7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jekt Č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9052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39052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2   71       7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jekt ČOV z rezervy 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9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927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2   41       7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jekt čov z  rezervy 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48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9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2413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1   2  3AB1    712 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arkovisko pri Z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2194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2194,68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1    2  43       712 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arkovisko pri ZŠ z preda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1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19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 1   2 71         712 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arkovisko pri ZŠ z popl.za roz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46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462,62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 2 43     7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jekt ČOV z predaja poz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7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 2   2  71       7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ojekt čov z popl. za rozvo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46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462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   2  3AB1   717 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odernizácia strechy 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414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858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1000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Kapitálové výdavky: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333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 výdavky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27355,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40"/>
        <w:gridCol w:w="1760"/>
        <w:gridCol w:w="1780"/>
        <w:gridCol w:w="21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61 173,3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 355,69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14 305,83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 958,69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4 264,5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 743,92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70,00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3 213,9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05 123,55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5 927,00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31 479,38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 355,69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08 153,57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 355,69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35 509,26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80 883,03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 968,31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74 914,7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1 106,54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3 324,00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 430,54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14 958,38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 355,69 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2 314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átum vypracovania: 13.8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9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4-08-13T08:19:00Z</dcterms:modified>
  <cp:revision>2</cp:revision>
  <dc:subject/>
  <dc:title>VZORY</dc:title>
</cp:coreProperties>
</file>