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26.8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firstLine="1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18/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2 písmeno  c)  § 14 zákona č. 583/2004 Z. z. o rozpočtových pravidlách územnej samosprávy v z. n. p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schvaľuje 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18/2024 v prílohe uznesenia.</w:t>
            </w:r>
          </w:p>
          <w:p>
            <w:pPr>
              <w:pStyle w:val="Normal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bookmarkStart w:id="0" w:name="_Hlk126926331"/>
      <w:bookmarkEnd w:id="0"/>
      <w:r>
        <w:rPr>
          <w:b/>
          <w:bCs/>
          <w:sz w:val="28"/>
        </w:rPr>
        <w:t>Rozpočtové opatrenie 18/202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26926331"/>
      <w:bookmarkStart w:id="2" w:name="_Hlk126926331"/>
      <w:bookmarkEnd w:id="2"/>
    </w:p>
    <w:p>
      <w:pPr>
        <w:pStyle w:val="Normal"/>
        <w:rPr>
          <w:sz w:val="22"/>
          <w:szCs w:val="22"/>
          <w:lang w:eastAsia="sk-SK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Rozpočtové opatrenie je 18/2024 je vypracované v zmysle §14 ods. 2 c) Zákona 583/2004 o rozpočtových pravidlách územnej samosprávy v z.n.p. Ide   </w:t>
      </w:r>
      <w:r>
        <w:rPr>
          <w:b/>
          <w:sz w:val="22"/>
          <w:szCs w:val="22"/>
        </w:rPr>
        <w:t>o</w:t>
      </w:r>
      <w:r>
        <w:rPr>
          <w:b/>
          <w:i/>
          <w:sz w:val="22"/>
          <w:szCs w:val="22"/>
          <w:lang w:eastAsia="sk-SK"/>
        </w:rPr>
        <w:t xml:space="preserve">  povolené prekročenie a viazanie rozpočtovaných výdavkov</w:t>
      </w:r>
      <w:r>
        <w:rPr>
          <w:sz w:val="22"/>
          <w:szCs w:val="22"/>
          <w:lang w:eastAsia="sk-SK"/>
        </w:rPr>
        <w:t xml:space="preserve"> - toto rozpočtové opatrenie sa uplatňuje  v prípade neplnenia rozpočtovaných príjmov, kedy bude nutné viazať rozpočtové výdavky. Zmeny rozpočtu na príjmovej strane rozpočtu obce  sa týkajú najdôležitejšieho príjmu obce a to sú príjmy z podielových daní. Podľa prognózy rady pre rozpočtovú zodpovednosť k 31.7.2024 je výška podielových daní pre obec nižšia o 80 000 € oproti schválenému rozpočtu. </w:t>
      </w:r>
      <w:bookmarkStart w:id="3" w:name="_Hlk174441802"/>
      <w:r>
        <w:rPr>
          <w:sz w:val="22"/>
          <w:szCs w:val="22"/>
          <w:lang w:eastAsia="sk-SK"/>
        </w:rPr>
        <w:t xml:space="preserve">Výpadok podielových daní navrhujeme viazať hlavne výdavkami na energie a inými, nižšie uvedenými bežnými výdavkami. </w:t>
      </w:r>
    </w:p>
    <w:p>
      <w:pPr>
        <w:pStyle w:val="Normal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  <w:bookmarkEnd w:id="3"/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500"/>
        <w:gridCol w:w="1580"/>
        <w:gridCol w:w="1500"/>
        <w:gridCol w:w="1160"/>
        <w:gridCol w:w="1220"/>
      </w:tblGrid>
      <w:tr>
        <w:trPr>
          <w:trHeight w:val="2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ríjmy  obc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   111 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 xml:space="preserve">Podielové dane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6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65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-8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85000,00</w:t>
            </w:r>
          </w:p>
        </w:tc>
      </w:tr>
    </w:tbl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763"/>
        <w:gridCol w:w="1347"/>
        <w:gridCol w:w="1500"/>
        <w:gridCol w:w="1160"/>
        <w:gridCol w:w="1220"/>
      </w:tblGrid>
      <w:tr>
        <w:trPr>
          <w:trHeight w:val="2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Výdavky obce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   1 41         632 0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elektrika oc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20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   1 41          632 0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lyn oc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9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4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    1 41         637 0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oplatky VÚB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69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08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     1 41       637 0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oplatky PRIMA b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20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 xml:space="preserve">2 2     1 41       632 001       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elektrika V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7543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9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8443,64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 1    1 41        632 0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elektrika vod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8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650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 1     1 41       635 00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údržba objektov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8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40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 1     1 41      637 0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 xml:space="preserve">poplatky banke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3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 2      1 41      632 0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elektrika čov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9825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2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9825,21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 2      1 41      637 0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 xml:space="preserve">poplatky banke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 2      1 41    633 0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stroje čov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 2      1 41   633 00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materiál čov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 3   1 41       632 0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lyn KD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947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947,63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bežné výdavky obc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-8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500"/>
        <w:gridCol w:w="1580"/>
        <w:gridCol w:w="1500"/>
        <w:gridCol w:w="2080"/>
      </w:tblGrid>
      <w:tr>
        <w:trPr>
          <w:trHeight w:val="2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ý rozpočet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íjmy ob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420 131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688 528,99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-80 000,00 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608 528,99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príjm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83 131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924 264,52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80 000,00 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44 264,52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príjm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3 213,92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3 213,92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ové F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37 000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21 050,55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21 050,55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Z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2 100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 306,08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 306,08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príjmy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82 231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758 835,07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-80 000,00 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678 835,07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davky ob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482 803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624 416,67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-80 000,00 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544 416,67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46 639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63 822,13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80 000,00 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83 822,13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70 000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94 430,54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94 430,54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ové F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výdavky  Z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87 929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17 897,40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17 897,40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výdavky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70 732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742 314,07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-80 000,00 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662 314,07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 499,00 €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6 521,00 €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6 521,00 €</w:t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>
          <w:sz w:val="22"/>
          <w:szCs w:val="22"/>
        </w:rPr>
        <w:t>Dátum vypracovania: 15.8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Script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egoe Script" w:hAnsi="Segoe Script" w:eastAsia="MS Mincho;ＭＳ 明朝" w:cs="Sego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20:00Z</dcterms:created>
  <dc:creator>O.H.</dc:creator>
  <dc:description/>
  <cp:keywords/>
  <dc:language>en-US</dc:language>
  <cp:lastModifiedBy>ekonomka</cp:lastModifiedBy>
  <cp:lastPrinted>2023-03-07T13:02:00Z</cp:lastPrinted>
  <dcterms:modified xsi:type="dcterms:W3CDTF">2024-08-16T07:03:00Z</dcterms:modified>
  <cp:revision>8</cp:revision>
  <dc:subject/>
  <dc:title>VZORY</dc:title>
</cp:coreProperties>
</file>