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9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c)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19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_Hlk126926331"/>
      <w:bookmarkEnd w:id="0"/>
      <w:r>
        <w:rPr>
          <w:b/>
          <w:bCs/>
          <w:sz w:val="28"/>
        </w:rPr>
        <w:t>Rozpočtové opatrenie 19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926331"/>
      <w:bookmarkStart w:id="2" w:name="_Hlk126926331"/>
      <w:bookmarkEnd w:id="2"/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ozpočtové opatrenie je 19/2024 je vypracované v zmysle §14 ods. 2 c) Zákona 583/2004 o rozpočtových pravidlách územnej samosprávy v z.n.p. Ide   o použitie prebytku hospodárenia obce v sume 1 500€ na kapitálový výdavok- spolufinancovanie nákupu zariadení na detské ihrisko  a nákup prístrojov na detské ihrisko z poskytnutého grantu z nadácie SPP.</w:t>
      </w:r>
      <w:bookmarkStart w:id="3" w:name="_Hlk174441802"/>
      <w:r>
        <w:rPr>
          <w:bCs/>
          <w:sz w:val="22"/>
          <w:szCs w:val="22"/>
        </w:rPr>
        <w:t xml:space="preserve"> Týmto rozpočtovým opatrením sa zníži predpokladaný prebytok hospodárenia obce zo sumy 16 521€ na 15 021€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Normal"/>
        <w:rPr>
          <w:sz w:val="22"/>
          <w:szCs w:val="22"/>
          <w:lang w:eastAsia="sk-SK"/>
        </w:rPr>
      </w:pPr>
      <w:bookmarkEnd w:id="3"/>
      <w:r>
        <w:rPr>
          <w:sz w:val="22"/>
          <w:szCs w:val="22"/>
          <w:lang w:eastAsia="sk-SK"/>
        </w:rPr>
        <w:t xml:space="preserve">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180"/>
        <w:gridCol w:w="1060"/>
        <w:gridCol w:w="1100"/>
        <w:gridCol w:w="1180"/>
        <w:gridCol w:w="12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ríjmy  obc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1   3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ý grant SP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71   3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ý gr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180"/>
        <w:gridCol w:w="1060"/>
        <w:gridCol w:w="1100"/>
        <w:gridCol w:w="1180"/>
        <w:gridCol w:w="12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1   1 71  633 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zariadenie z nadácie SP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1   2 71   713 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stroje z dotácie SP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2 1  2 71    713 004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stroje z poplatku  z prebytku hospodárenia( poplatok za rozvoj 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kapitálové výdavky ob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180"/>
        <w:gridCol w:w="1740"/>
        <w:gridCol w:w="1420"/>
        <w:gridCol w:w="218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88 528,99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88 528,99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4 264,52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 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1 264,5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3 213,92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58 835,07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58 835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35 509,26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5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37 009,26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74 914,72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 0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71 914,7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 430,54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 5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8 930,54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6 804,81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6 804,81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42 314,07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 50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43 814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átum vypracovania: 15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9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4-08-16T07:05:00Z</dcterms:modified>
  <cp:revision>4</cp:revision>
  <dc:subject/>
  <dc:title>VZORY</dc:title>
</cp:coreProperties>
</file>