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0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d)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0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_Hlk126926331"/>
      <w:bookmarkEnd w:id="0"/>
      <w:r>
        <w:rPr>
          <w:b/>
          <w:bCs/>
          <w:sz w:val="28"/>
        </w:rPr>
        <w:t>Rozpočtové opatrenie 20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926331"/>
      <w:bookmarkStart w:id="2" w:name="_Hlk126926331"/>
      <w:bookmarkEnd w:id="2"/>
    </w:p>
    <w:p>
      <w:pPr>
        <w:pStyle w:val="Normal"/>
        <w:rPr>
          <w:sz w:val="22"/>
          <w:szCs w:val="22"/>
          <w:lang w:eastAsia="sk-SK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Rozpočtové opatrenie je 20/2024 je vypracované v zmysle §14 ods. 2 d) Zákona 583/2004 o rozpočtových pravidlách územnej samosprávy v z.n.p. </w:t>
      </w:r>
      <w:bookmarkStart w:id="3" w:name="_Hlk174441802"/>
      <w:r>
        <w:rPr>
          <w:bCs/>
          <w:sz w:val="22"/>
          <w:szCs w:val="22"/>
        </w:rPr>
        <w:t>Obec predpokladala v rozpočte sumu investičného projektu- Rozšírenie ČOV v sume 500 000€. Vypracovaný projekt sumu diela predpokladá 970 000€. Obec navrhuje financovanie týchto kapitálových výdavkov z úveru od Environmentálneho fondu v sume 970 000 €</w:t>
      </w:r>
    </w:p>
    <w:p>
      <w:pPr>
        <w:pStyle w:val="Normal"/>
        <w:rPr>
          <w:sz w:val="22"/>
          <w:szCs w:val="22"/>
          <w:lang w:eastAsia="sk-SK"/>
        </w:rPr>
      </w:pPr>
      <w:bookmarkEnd w:id="3"/>
      <w:r>
        <w:rPr>
          <w:sz w:val="22"/>
          <w:szCs w:val="22"/>
          <w:lang w:eastAsia="sk-SK"/>
        </w:rPr>
        <w:t xml:space="preserve"> 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660"/>
        <w:gridCol w:w="1580"/>
        <w:gridCol w:w="1320"/>
        <w:gridCol w:w="1635"/>
      </w:tblGrid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88 528,99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70 00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158 528,99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1 264,5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1 264,52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eastAsia="sk-SK"/>
              </w:rPr>
              <w:t>470 000,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58 835,0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70 00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228 835,0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37 009,26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70 00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107 009,26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71 914,72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71 914,72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8 930,54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eastAsia="sk-SK"/>
              </w:rPr>
              <w:t>470 000,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6 804,81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6 804,81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43 814,07 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70 000,00 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213 814,07 €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átum vypracovania: 15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5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4-08-16T07:25:00Z</dcterms:modified>
  <cp:revision>2</cp:revision>
  <dc:subject/>
  <dc:title>VZORY</dc:title>
</cp:coreProperties>
</file>