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6.8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17/202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 a)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schvaľuje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zmeny rozpočtu obce uvedené v rozpočtovom opatrení č.  17/2024 v prílohe uznesenia.</w:t>
            </w:r>
          </w:p>
          <w:p>
            <w:pPr>
              <w:pStyle w:val="Normal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ozpočtové opatrenie 17/202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Rozpočtové opatrenie je 17/2024 je vypracované </w:t>
      </w:r>
      <w:r>
        <w:rPr>
          <w:rFonts w:eastAsia="Calibri"/>
          <w:lang w:eastAsia="en-US"/>
        </w:rPr>
        <w:t>v zmysle ustanovenia § 14 ods. 2 písm. a) -</w:t>
      </w:r>
      <w:r>
        <w:rPr>
          <w:b/>
          <w:i/>
        </w:rPr>
        <w:t>presun rozpočtovaných prostriedkov v rámci schváleného rozpočtu, pričom sa nemenia celkové príjmy a celkové výdavky</w:t>
      </w:r>
      <w:r>
        <w:rPr>
          <w:rFonts w:eastAsia="Calibri"/>
          <w:lang w:eastAsia="en-US"/>
        </w:rPr>
        <w:t xml:space="preserve"> . Zmeny rozpočtu  , predpokladané týmto rozpočtovým opatrením, sa týkajú navýšenia finančných prostriedkov ZŠ s MŠ na opravu plotu ZŠ v sume 5 562 €, na maľovanie priestorov MŠ v sume 8 553,03 € a na zakúpenie odsávacieho zariadenia v ŠJ ( kapitálový výdavok) v sume  2 973,56 €. Celková výška originálok je v sume 17 088,59€  a ich krytie navrhujeme z poníženia výdavkov  rozpočtu obce v sume 11 092,59 a z poníženie mzdových nákladov MŠ v sume 5 996€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540"/>
        <w:gridCol w:w="1340"/>
        <w:gridCol w:w="1160"/>
        <w:gridCol w:w="1220"/>
        <w:gridCol w:w="1220"/>
      </w:tblGrid>
      <w:tr>
        <w:trPr>
          <w:trHeight w:val="2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obce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 xml:space="preserve">2 2     1 41       632 001     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elektrika V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1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4015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2610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7543,64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1     1 41      637 0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enájom kontajnero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6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7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68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971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3   1 41        632 0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elektrika KD posád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53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,97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3   1 41       632 0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lyn K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2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47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947,63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bežné výdavky ob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-11092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Z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1  1 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mzdy+odvo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7423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742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599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68236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1   1 41     6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maľovanie škol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553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553,03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1   1 41     6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rekonštrukcia plotu Z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5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562,00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1   1 41    7xx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odsávač pary v ŠJ- kapitálový vý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973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973,56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ZŠ s M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11092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 výdavky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80"/>
        <w:gridCol w:w="1780"/>
        <w:gridCol w:w="1460"/>
        <w:gridCol w:w="2180"/>
      </w:tblGrid>
      <w:tr>
        <w:trPr>
          <w:trHeight w:val="2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420 131,00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688 528,99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688 528,99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83 131,00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924 264,52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924 264,52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3 213,92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3 213,92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37 000,00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21 050,55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21 050,55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 100,00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 306,08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82 231,00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58 835,07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58 835,07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482 803,00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635 509,26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-11 092,59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624 416,67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46 639,00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74 914,72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11 092,59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63 822,13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70 000,00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94 430,54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94 430,54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164,00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87 929,00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06 804,81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092,59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117 897,40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470 732,00 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42 314,07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742 314,07 €</w:t>
            </w:r>
          </w:p>
        </w:tc>
      </w:tr>
      <w:tr>
        <w:trPr>
          <w:trHeight w:val="28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1 499,00 €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 521,00 €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 521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átum vypracovania: 15.8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Scrip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egoe Script" w:hAnsi="Segoe Script" w:eastAsia="MS Mincho;ＭＳ 明朝" w:cs="Sego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8:00Z</dcterms:created>
  <dc:creator>O.H.</dc:creator>
  <dc:description/>
  <cp:keywords/>
  <dc:language>en-US</dc:language>
  <cp:lastModifiedBy>ekonomka</cp:lastModifiedBy>
  <cp:lastPrinted>2021-06-28T09:57:00Z</cp:lastPrinted>
  <dcterms:modified xsi:type="dcterms:W3CDTF">2024-08-16T06:56:00Z</dcterms:modified>
  <cp:revision>4</cp:revision>
  <dc:subject/>
  <dc:title>VZORY</dc:title>
</cp:coreProperties>
</file>