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Dvorník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ecn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 Dvorníkoch, dňa 21.10.2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 bodu rokovania číslo: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-567" w:firstLine="1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zov materiál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é opatrenie č.22/202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cs-CZ"/>
              </w:rPr>
              <w:t xml:space="preserve">Obecné  zastupiteľstvo obce Dvorníky  v  súlade s § 11 ods. 4 písm. b) zákona č. 369/1990 Zb. o obecnom zriadení v z. n. p. a na základe ods. 1  § 14 zákona č. 583/2004 Z. z. o rozpočtových pravidlách územnej samosprávy v z. n. p.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berie na vedomie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rozpočtové opatrenie č.  22/2024 v prílohe uznesenia.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0"/>
                <w:szCs w:val="20"/>
                <w:lang w:eastAsia="cs-CZ"/>
              </w:rPr>
            </w:pPr>
            <w:r>
              <w:rPr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i/>
                <w:i/>
                <w:sz w:val="22"/>
                <w:szCs w:val="20"/>
                <w:lang w:eastAsia="cs-CZ"/>
              </w:rPr>
            </w:pPr>
            <w:r>
              <w:rPr>
                <w:i/>
                <w:sz w:val="22"/>
                <w:szCs w:val="20"/>
                <w:lang w:eastAsia="cs-CZ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oš Neme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Obce Dvorníky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: Ing. Eva Kmeťová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Rozpočtové opatrenie 22/202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bCs/>
          <w:sz w:val="22"/>
          <w:szCs w:val="22"/>
        </w:rPr>
        <w:t>Rozpočtové opatrenie k </w:t>
      </w:r>
      <w:r>
        <w:rPr>
          <w:b/>
          <w:bCs/>
          <w:sz w:val="22"/>
          <w:szCs w:val="22"/>
        </w:rPr>
        <w:t>1.9.2024.</w:t>
      </w:r>
      <w:r>
        <w:rPr>
          <w:bCs/>
          <w:sz w:val="22"/>
          <w:szCs w:val="22"/>
        </w:rPr>
        <w:t xml:space="preserve"> Ide o úpravu rozpočtu v zmysle 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§</w:t>
      </w:r>
      <w:r>
        <w:rPr>
          <w:color w:val="000000"/>
          <w:sz w:val="22"/>
          <w:szCs w:val="22"/>
          <w:lang w:eastAsia="sk-SK"/>
        </w:rPr>
        <w:t>14 ods.1 Zákona 583/2004 o rozpočtových pravidlách územnej samosprávy v z.n.p.</w:t>
      </w:r>
    </w:p>
    <w:p>
      <w:pPr>
        <w:pStyle w:val="Normal"/>
        <w:rPr>
          <w:color w:val="000000"/>
          <w:sz w:val="22"/>
          <w:szCs w:val="22"/>
          <w:lang w:eastAsia="sk-SK"/>
        </w:rPr>
      </w:pPr>
      <w:bookmarkStart w:id="0" w:name="_Hlk174435249"/>
      <w:bookmarkEnd w:id="0"/>
      <w:r>
        <w:rPr>
          <w:color w:val="000000"/>
          <w:sz w:val="22"/>
          <w:szCs w:val="22"/>
          <w:lang w:eastAsia="sk-SK"/>
        </w:rPr>
        <w:t>Ide o navýšenie príjmov obce na prenesený výkon štátu na úseku školstva</w:t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>1. v sume 3 528 € na špecifiká  a následné navýšenie výdavkov školy,</w:t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>2. v sume 5 962,50 € na príspevok z ÚPSVaR na stravovacie návyky.</w:t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  <w:bookmarkStart w:id="1" w:name="_Hlk174435249"/>
      <w:bookmarkStart w:id="2" w:name="_Hlk174435249"/>
      <w:bookmarkEnd w:id="2"/>
    </w:p>
    <w:tbl>
      <w:tblPr>
        <w:tblW w:w="8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660"/>
        <w:gridCol w:w="1580"/>
        <w:gridCol w:w="1320"/>
        <w:gridCol w:w="2040"/>
      </w:tblGrid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Celkový rozpočet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schválený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upravený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úprava nov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ozpočet po úprave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ríjmy ob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420 131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 078 528,99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 490,50 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 088 019,49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príjm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83 131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841 264,52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9 490,50 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850 755,02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príjm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6 213,92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6 213,92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íjmové F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37 000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91 050,55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91 050,55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príjmy Z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2 100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0 306,08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0 306,08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príjmy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482 231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 148 835,07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9 490,50 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 158 325,57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ýdavky ob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482 803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015 916,67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015 916,67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46 639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80 822,13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80 822,13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70 000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68 930,54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68 930,54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výdavkové F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výdavky  Z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87 929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117 897,40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 490,50 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127 387,90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výdavky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470 732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 133 814,07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9 490,50 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 143 304,57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1 499,00 €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5 021,00 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5 021,00 €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ind w:left="420" w:hanging="0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ind w:left="420" w:hanging="0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ypracovala : Ing. Eva Kmeťová, 1.9.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chválil: Maroš Nemeček, starosta obce, dňa 1.9.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195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shd w:fill="C0C0C0" w:val="clear"/>
      <w:jc w:val="both"/>
    </w:pPr>
    <w:rPr>
      <w:b/>
      <w:sz w:val="32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57:00Z</dcterms:created>
  <dc:creator>O.H.</dc:creator>
  <dc:description/>
  <cp:keywords/>
  <dc:language>en-US</dc:language>
  <cp:lastModifiedBy>ekonomka</cp:lastModifiedBy>
  <cp:lastPrinted>2021-08-09T11:15:00Z</cp:lastPrinted>
  <dcterms:modified xsi:type="dcterms:W3CDTF">2024-10-09T10:57:00Z</dcterms:modified>
  <cp:revision>2</cp:revision>
  <dc:subject/>
  <dc:title>VZORY</dc:title>
</cp:coreProperties>
</file>