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21.10.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-567" w:firstLine="1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e č. 25/20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ods. 2 písmeno   c)  § 14 zákona č. 583/2004 Z. z. o rozpočtových pravidlách územnej samosprávy v z. n. p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schvaľuje 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zmeny rozpočtu obce , uvedené v rozpočtovom opatrení č.  25/2024 v prílohe uznesenia.</w:t>
            </w:r>
          </w:p>
          <w:p>
            <w:pPr>
              <w:pStyle w:val="Normal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Rozpočtové opatrenie 25/202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lang w:eastAsia="sk-SK"/>
        </w:rPr>
      </w:pPr>
      <w:r>
        <w:rPr>
          <w:bCs/>
        </w:rPr>
        <w:t xml:space="preserve">Rozpočtové opatrenie je 19/2023 je vypracované v zmysle §14 ods. 2 c) Zákona 583/2004 o rozpočtových pravidlách územnej samosprávy v z.n.p. </w:t>
      </w:r>
      <w:r>
        <w:rPr>
          <w:b/>
        </w:rPr>
        <w:t xml:space="preserve">- </w:t>
      </w:r>
      <w:r>
        <w:rPr>
          <w:b/>
          <w:i/>
          <w:lang w:eastAsia="sk-SK"/>
        </w:rPr>
        <w:t xml:space="preserve">  c) povolené prekročenie a viazanie rozpočtovaných výdavkov</w:t>
      </w:r>
      <w:r>
        <w:rPr>
          <w:lang w:eastAsia="sk-SK"/>
        </w:rPr>
        <w:t xml:space="preserve"> - toto rozpočtové opatrenie sa uplatní v prípade vyššieho plnenia príjmov oproti schválenému rozpočtu, čím sa umožní prekročenie čerpania rozpočtovaných výdavkov alebo v prípade </w:t>
      </w:r>
      <w:r>
        <w:rPr>
          <w:b/>
          <w:bCs/>
          <w:lang w:eastAsia="sk-SK"/>
        </w:rPr>
        <w:t>neplnenia rozpočtovaných príjmov, kedy bude nutné viazať rozpočtové výdavky.</w:t>
      </w:r>
    </w:p>
    <w:p>
      <w:pPr>
        <w:pStyle w:val="Normal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rPr>
          <w:iCs/>
          <w:lang w:eastAsia="sk-SK"/>
        </w:rPr>
      </w:pPr>
      <w:r>
        <w:rPr>
          <w:iCs/>
          <w:lang w:eastAsia="sk-SK"/>
        </w:rPr>
        <w:t>Príjmy ZŠ s MŠ za školné v  ŠKD a vlastné príjmy v ŠJ nebudú naplnené v takej výške, ako bolo rozpočtované,. Tieto zmeny sa odzrkadlia aj vo výdavkovej časti rozpočtu školy.</w:t>
      </w:r>
    </w:p>
    <w:p>
      <w:pPr>
        <w:pStyle w:val="Normal"/>
        <w:rPr>
          <w:iCs/>
          <w:lang w:eastAsia="sk-SK"/>
        </w:rPr>
      </w:pPr>
      <w:r>
        <w:rPr>
          <w:iCs/>
          <w:lang w:eastAsia="sk-SK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660"/>
        <w:gridCol w:w="1580"/>
        <w:gridCol w:w="1320"/>
        <w:gridCol w:w="2040"/>
        <w:gridCol w:w="960"/>
      </w:tblGrid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Bežné príjmy ŠJ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popis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schválený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upravený r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úpra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r. po úprave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 72f    223 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Príjmy za stravné Z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7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7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-7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 72f    223 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réžia ŠJ- 0,25 za obe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8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8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-3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5000,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 72f    223 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réžia zamestnanc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7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7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5400,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SPOLU ŠJ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-7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Výdavky  ŠJ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popis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schválený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upravený r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úpra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r. po úprave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8 1  1 72f  0960  633 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 xml:space="preserve">stravné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7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9110,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-7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2110,83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8 1  1 72f  0960  633 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materiál Š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-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900,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8 1  1 111 0960  633 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materiál ÚP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8 1  1 111 0960  633 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stravné ÚP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4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6299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-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5799,4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Spolu výdavky ZŠ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-7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Bežné príjmy ŠK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popis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schválený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upravený r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úpra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r. po úprave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 72fg   223 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Školné ŠK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3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3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-3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9900,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Výdavky  ŠK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popis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schválený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upravený r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úpra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r. po úprave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8 1  1 72g  0950  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tarifný pla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8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8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-3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5800,00</w:t>
            </w:r>
          </w:p>
        </w:tc>
      </w:tr>
    </w:tbl>
    <w:p>
      <w:pPr>
        <w:pStyle w:val="Normal"/>
        <w:rPr>
          <w:iCs/>
          <w:lang w:eastAsia="sk-SK"/>
        </w:rPr>
      </w:pPr>
      <w:r>
        <w:rPr>
          <w:iCs/>
          <w:lang w:eastAsia="sk-SK"/>
        </w:rPr>
      </w:r>
    </w:p>
    <w:p>
      <w:pPr>
        <w:pStyle w:val="Normal"/>
        <w:rPr>
          <w:iCs/>
          <w:lang w:eastAsia="sk-SK"/>
        </w:rPr>
      </w:pPr>
      <w:r>
        <w:rPr>
          <w:iCs/>
          <w:lang w:eastAsia="sk-SK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660"/>
        <w:gridCol w:w="1580"/>
        <w:gridCol w:w="1320"/>
        <w:gridCol w:w="2040"/>
      </w:tblGrid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Celkový rozpočet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schválený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upravený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prava nov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ozpočet po úprave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íjmy ob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420 131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 088 019,49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 088 019,49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príjm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83 131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850 755,02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850 755,02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príjm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6 213,92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6 213,92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íjmové F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37 000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91 050,55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91 050,55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príjmy Z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2 100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0 306,08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-10 600,00 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9 706,08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príjmy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82 231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 158 325,57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-10 600,00 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 147 725,57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ýdavky ob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482 803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015 916,67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015 916,67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46 639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80 822,13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80 822,13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70 000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68 930,54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68 930,54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ýdavkové F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výdavky  Z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87 929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27 387,90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-10 600,00 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16 787,90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výdavky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70 732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 143 304,57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-10 600,00 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 132 704,57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1 499,00 €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5 021,00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5 021,00 €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átum vypracovania: 15.10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Script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egoe Script" w:hAnsi="Segoe Script" w:eastAsia="MS Mincho;ＭＳ 明朝" w:cs="Sego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4:00Z</dcterms:created>
  <dc:creator>O.H.</dc:creator>
  <dc:description/>
  <cp:keywords/>
  <dc:language>en-US</dc:language>
  <cp:lastModifiedBy>ekonomka</cp:lastModifiedBy>
  <cp:lastPrinted>2022-09-08T09:40:00Z</cp:lastPrinted>
  <dcterms:modified xsi:type="dcterms:W3CDTF">2024-10-15T11:24:00Z</dcterms:modified>
  <cp:revision>2</cp:revision>
  <dc:subject/>
  <dc:title>VZORY</dc:title>
</cp:coreProperties>
</file>