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1.1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8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8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28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Rozpočtové opatrenie k </w:t>
      </w:r>
      <w:r>
        <w:rPr>
          <w:b/>
          <w:bCs/>
          <w:sz w:val="22"/>
          <w:szCs w:val="22"/>
        </w:rPr>
        <w:t>29.11.2024.</w:t>
      </w:r>
      <w:r>
        <w:rPr>
          <w:bCs/>
          <w:sz w:val="22"/>
          <w:szCs w:val="22"/>
        </w:rPr>
        <w:t xml:space="preserve"> 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bookmarkStart w:id="0" w:name="_Hlk174435249"/>
      <w:bookmarkEnd w:id="0"/>
      <w:r>
        <w:rPr>
          <w:color w:val="000000"/>
          <w:sz w:val="22"/>
          <w:szCs w:val="22"/>
          <w:lang w:eastAsia="sk-SK"/>
        </w:rPr>
        <w:t>Ide o navýšenie príjmov obce na prenesený výkon štátu na úseku školstva a použitie týchto finančných prostriedkov na bežné výdavky školy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346"/>
        <w:gridCol w:w="1454"/>
        <w:gridCol w:w="1580"/>
        <w:gridCol w:w="1160"/>
        <w:gridCol w:w="1220"/>
      </w:tblGrid>
      <w:tr>
        <w:trPr>
          <w:trHeight w:val="2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príjmy  obc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0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normatív na žiak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37 8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 1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34 734,0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 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Hmotná núdz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9,8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312 0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Odmen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 2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1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 443,0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312 0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Š- príspevok na predškolák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 9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2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 169,0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312 0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zdelávacie poukaz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2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251,0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 0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zdelávanie SZP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Asistent učiteľ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7 1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9 9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 080,00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7 4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  <w:bookmarkStart w:id="1" w:name="_Hlk174435249"/>
      <w:bookmarkStart w:id="2" w:name="_Hlk174435249"/>
      <w:bookmarkEnd w:id="2"/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40"/>
        <w:gridCol w:w="1540"/>
        <w:gridCol w:w="1580"/>
        <w:gridCol w:w="2027"/>
      </w:tblGrid>
      <w:tr>
        <w:trPr>
          <w:trHeight w:val="2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 495,8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115 515,29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7 495,8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250,82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7 725,57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 495,8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75 221,37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994 916,67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994 916,67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56 032,13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56 032,13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72 720,54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72 720,5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37 787,9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 495,8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65 283,7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32 704,57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 495,80 €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60 200,37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pracovala : Ing. Eva Kmeťová, 29.11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válil: Maroš Nemeček, starosta obce, dňa 29.11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5:00Z</dcterms:created>
  <dc:creator>O.H.</dc:creator>
  <dc:description/>
  <cp:keywords/>
  <dc:language>en-US</dc:language>
  <cp:lastModifiedBy>ekonomka</cp:lastModifiedBy>
  <cp:lastPrinted>2021-08-09T11:15:00Z</cp:lastPrinted>
  <dcterms:modified xsi:type="dcterms:W3CDTF">2024-12-03T10:35:00Z</dcterms:modified>
  <cp:revision>2</cp:revision>
  <dc:subject/>
  <dc:title>VZORY</dc:title>
</cp:coreProperties>
</file>