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c Dvorník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e 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becného zastupiteľst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 Dvorníkoch, dňa 11.12.202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K bodu rokovania číslo:   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ind w:left="-567" w:firstLine="14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Názov materiálu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počtové opatrenie č.29/202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u w:val="single"/>
              </w:rPr>
              <w:t>Predkladá</w:t>
            </w:r>
            <w:r>
              <w:rPr>
                <w:sz w:val="22"/>
              </w:rPr>
              <w:t>:</w:t>
            </w:r>
          </w:p>
        </w:tc>
        <w:tc>
          <w:tcPr>
            <w:tcW w:w="460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u w:val="single"/>
              </w:rPr>
              <w:t>Návrh na uznesenie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cs-CZ"/>
              </w:rPr>
              <w:t xml:space="preserve">Obecné  zastupiteľstvo obce Dvorníky  v  súlade s § 11 ods. 4 písm. b) zákona č. 369/1990 Zb. o obecnom zriadení v z. n. p. a na základe ods. 2 písmeno  d)  § 14 zákona č. 583/2004 Z. z. o rozpočtových pravidlách územnej samosprávy v z. n. p.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 xml:space="preserve">schvaľuje </w:t>
            </w:r>
          </w:p>
          <w:p>
            <w:pPr>
              <w:pStyle w:val="Normal"/>
              <w:suppressAutoHyphens w:val="false"/>
              <w:spacing w:lineRule="auto" w:line="36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rozpočtové opatrenie č.  29/2024 v prílohe uznesenia.</w:t>
            </w:r>
          </w:p>
          <w:p>
            <w:pPr>
              <w:pStyle w:val="Normal"/>
              <w:jc w:val="both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oš Nemeč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osta Obce Dvorníky</w:t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Vypracoval: Ing. Eva Kmeťová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bookmarkStart w:id="0" w:name="_Hlk126926331"/>
      <w:r>
        <w:rPr>
          <w:b/>
          <w:bCs/>
          <w:sz w:val="28"/>
        </w:rPr>
        <w:t>Rozpočtové opatrenie 29/2024.</w:t>
      </w:r>
      <w:bookmarkEnd w:id="0"/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Rozpočtové opatrenie je 29/2024 je vypracované v zmysle §14 ods. 2 d) Zákona 583/2004 o rozpočtových pravidlách územnej samosprávy v z.n.p. Zmeny rozpočtu , uvedené v tomto návrhu  rozpočtového  opatrenia,  sú prevažne vo výdavkoch kapitálového rozpočtu obce. V roku 2024 obec nebude realizovať rekonštrukciu čov v sume 970 000 z úveru, ktorý sa taktiež v roku 2024 nebude čerpať.  Obec nebude realizovať splátky úveru EF v sume 50 000€. Z tohto dôvodu obec navrhuje vrátenie finančných prostriedkov do RF v sume 50 000€. Obec nepredpokladá do konca roku 2024 použiť prostriedky FO na údržbu bytov. Prostriedky z príjmov z poplatku za rozvoj v sume 6 962,62€ , ktoré obec rozpočtovala na kapitálové výdavky obce, nebude potrebné použiť, tieto kapitálové výdavky boli hradené z prebytku hospodárenia BR  a z dotácie na ZD z roku 2023.</w:t>
      </w:r>
    </w:p>
    <w:p>
      <w:pPr>
        <w:pStyle w:val="Normal"/>
        <w:rPr>
          <w:lang w:eastAsia="sk-SK"/>
        </w:rPr>
      </w:pPr>
      <w:r>
        <w:rPr>
          <w:lang w:eastAsia="sk-SK"/>
        </w:rPr>
        <w:t xml:space="preserve">     </w:t>
      </w:r>
      <w:r>
        <w:rPr>
          <w:lang w:eastAsia="sk-SK"/>
        </w:rPr>
        <w:t xml:space="preserve">Zmenami rozpočtu uvedenými v tomto RO </w:t>
      </w:r>
      <w:r>
        <w:rPr>
          <w:b/>
          <w:bCs/>
          <w:lang w:eastAsia="sk-SK"/>
        </w:rPr>
        <w:t>sa navýši prebytok hospodárenia o 4 700€.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2320"/>
        <w:gridCol w:w="1540"/>
        <w:gridCol w:w="1580"/>
        <w:gridCol w:w="1600"/>
        <w:gridCol w:w="1220"/>
      </w:tblGrid>
      <w:tr>
        <w:trPr>
          <w:trHeight w:val="28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príjmy  obce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popis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schválený r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upravený r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úprav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r. po úprave</w:t>
            </w:r>
          </w:p>
        </w:tc>
      </w:tr>
      <w:tr>
        <w:trPr>
          <w:trHeight w:val="288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3 71   45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zapojenie poplatku za rozvo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2 262,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-2 262,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3  45  5120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úver Envirofond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97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-97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3  46  454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prostriedky rezervného fond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0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5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-5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3  46  454 0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prostriedky fondu opráv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-1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spolu  príjmové FO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-1 032 262,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Výdavky obce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popis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schválený r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upravený r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úprav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r. po úprave</w:t>
            </w:r>
          </w:p>
        </w:tc>
      </w:tr>
      <w:tr>
        <w:trPr>
          <w:trHeight w:val="288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7 1  1 46    635 0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 xml:space="preserve">údržba bytov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-1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-1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 2   2 45  717 0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rekonštrukcia čov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5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97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-97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2 1   2  71   713 0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stroje z poplatk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-1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5 1   2 71    717 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parkovisko pri Z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5 462,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-5 462,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 xml:space="preserve">Kapitálové výdavky: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-976 962,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 2    3  821 00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splátka úveru EF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5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-5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Výdavkové F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-50 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SPOLU  výdavky: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-1 036 962,6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</w:tr>
    </w:tbl>
    <w:p>
      <w:pPr>
        <w:pStyle w:val="Normal"/>
        <w:rPr>
          <w:lang w:eastAsia="sk-SK"/>
        </w:rPr>
      </w:pPr>
      <w:r>
        <w:rPr>
          <w:lang w:eastAsia="sk-SK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2320"/>
        <w:gridCol w:w="1540"/>
        <w:gridCol w:w="1580"/>
        <w:gridCol w:w="2009"/>
      </w:tblGrid>
      <w:tr>
        <w:trPr>
          <w:trHeight w:val="28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Celkový rozpočet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schválený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upravený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úprava nová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rozpočet po úprave</w:t>
            </w:r>
          </w:p>
        </w:tc>
      </w:tr>
      <w:tr>
        <w:trPr>
          <w:trHeight w:val="288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Príjmy obc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 420 131,00 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3 115 515,29 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-1 032 262,62 €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 083 252,67 €</w:t>
            </w:r>
          </w:p>
        </w:tc>
      </w:tr>
      <w:tr>
        <w:trPr>
          <w:trHeight w:val="288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bežné príjmy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783 131,00 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878 250,82 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878 250,82 €</w:t>
            </w:r>
          </w:p>
        </w:tc>
      </w:tr>
      <w:tr>
        <w:trPr>
          <w:trHeight w:val="288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kapitálové príjmy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46 213,92 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46 213,92 €</w:t>
            </w:r>
          </w:p>
        </w:tc>
      </w:tr>
      <w:tr>
        <w:trPr>
          <w:trHeight w:val="288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príjmové FO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37 000,00 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091 050,55 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-1 032 262,62 €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58 787,93 €</w:t>
            </w:r>
          </w:p>
        </w:tc>
      </w:tr>
      <w:tr>
        <w:trPr>
          <w:trHeight w:val="288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Bežné príjmy Z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62 100,00 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59 706,08 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0,00 €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59 706,08 €</w:t>
            </w:r>
          </w:p>
        </w:tc>
      </w:tr>
      <w:tr>
        <w:trPr>
          <w:trHeight w:val="288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Spolu príjmy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 482 231,00 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3 175 221,37 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-1 032 262,62 €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 142 958,75 €</w:t>
            </w:r>
          </w:p>
        </w:tc>
      </w:tr>
      <w:tr>
        <w:trPr>
          <w:trHeight w:val="288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Výdavky obc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482 803,00 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994 916,67 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-1 036 962,62 €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957 954,05 €</w:t>
            </w:r>
          </w:p>
        </w:tc>
      </w:tr>
      <w:tr>
        <w:trPr>
          <w:trHeight w:val="288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846 639,00 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756 032,13 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-10 000,00 €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746 032,13 €</w:t>
            </w:r>
          </w:p>
        </w:tc>
      </w:tr>
      <w:tr>
        <w:trPr>
          <w:trHeight w:val="288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570 000,00 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172 720,54 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-976 962,62 €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95 757,92 €</w:t>
            </w:r>
          </w:p>
        </w:tc>
      </w:tr>
      <w:tr>
        <w:trPr>
          <w:trHeight w:val="288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výdavkové FO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6 164,00 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6 164,00 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-50 000,00 €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6 164,00 €</w:t>
            </w:r>
          </w:p>
        </w:tc>
      </w:tr>
      <w:tr>
        <w:trPr>
          <w:trHeight w:val="288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Bežné výdavky  Z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987 929,00 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165 283,70 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0,00 €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165 283,70 €</w:t>
            </w:r>
          </w:p>
        </w:tc>
      </w:tr>
      <w:tr>
        <w:trPr>
          <w:trHeight w:val="288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Spolu výdavky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 470 732,00 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3 160 200,37 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-1 036 962,62 €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 123 237,75 €</w:t>
            </w:r>
          </w:p>
        </w:tc>
      </w:tr>
      <w:tr>
        <w:trPr>
          <w:trHeight w:val="288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1 499,00 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5 021,00 €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9 721,00 €</w:t>
            </w:r>
          </w:p>
        </w:tc>
      </w:tr>
    </w:tbl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/>
      </w:pPr>
      <w:r>
        <w:rPr>
          <w:sz w:val="22"/>
          <w:szCs w:val="22"/>
        </w:rPr>
        <w:t>Dátum vypracovania: 3.12.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Script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2">
    <w:name w:val="Predvolené písmo odseku2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egoe Script" w:hAnsi="Segoe Script" w:eastAsia="MS Mincho;ＭＳ 明朝" w:cs="Segoe 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PremennHTML">
    <w:name w:val="Premenná HTML"/>
    <w:qFormat/>
    <w:rPr>
      <w:i/>
      <w:iCs/>
    </w:rPr>
  </w:style>
  <w:style w:type="character" w:styleId="Appleconvertedspace">
    <w:name w:val="apple-converted-space"/>
    <w:basedOn w:val="Predvolenpsmo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cs-CZ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1950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1">
    <w:name w:val="Základný text 21"/>
    <w:basedOn w:val="Normal"/>
    <w:qFormat/>
    <w:pPr>
      <w:shd w:fill="C0C0C0" w:val="clear"/>
      <w:jc w:val="both"/>
    </w:pPr>
    <w:rPr>
      <w:b/>
      <w:sz w:val="32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sk-SK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46:00Z</dcterms:created>
  <dc:creator>O.H.</dc:creator>
  <dc:description/>
  <cp:keywords/>
  <dc:language>en-US</dc:language>
  <cp:lastModifiedBy>ekonomka</cp:lastModifiedBy>
  <cp:lastPrinted>2023-03-07T13:02:00Z</cp:lastPrinted>
  <dcterms:modified xsi:type="dcterms:W3CDTF">2024-12-05T12:51:00Z</dcterms:modified>
  <cp:revision>4</cp:revision>
  <dc:subject/>
  <dc:title>VZORY</dc:title>
</cp:coreProperties>
</file>