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1.1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30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b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30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Rozpočtové opatrenie 30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Rozpočtové opatrenie je 30/2024 je vypracované v zmysle §14 ods. 2 b) Zákona 583/2004 o rozpočtových pravidlách územnej samosprávy v z.n.p. Ide   </w:t>
      </w:r>
      <w:r>
        <w:rPr>
          <w:b/>
          <w:sz w:val="22"/>
          <w:szCs w:val="22"/>
        </w:rPr>
        <w:t>o</w:t>
      </w:r>
      <w:r>
        <w:rPr>
          <w:b/>
          <w:i/>
          <w:sz w:val="22"/>
          <w:szCs w:val="22"/>
          <w:lang w:eastAsia="sk-SK"/>
        </w:rPr>
        <w:t xml:space="preserve">  povolené prekročenie a viazanie rozpočtovaných príjmov</w:t>
      </w: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</w:rPr>
        <w:t>- toto rozpočtové opatrenie sa uplatní v prípade vyššieho plnenia príjmov oproti schválenému rozpočtu alebo v prípade, ak príjmy nebudú plnené v súlade so schváleným rozpočtom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eastAsia="sk-SK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  <w:lang w:eastAsia="sk-SK"/>
        </w:rPr>
        <w:t xml:space="preserve">Zmeny rozpočtu na príjmovej strane rozpočtu obce  sa týkajú najdôležitejšieho príjmu obce a to sú príjmy z podielových daní. Podľa prognózy rady pre rozpočtovú zodpovednosť k 30.11.2024 je výška podielových daní pre obec nižšia o 24 335 € oproti upravenému  rozpočtu. </w:t>
      </w:r>
      <w:bookmarkStart w:id="3" w:name="_Hlk174441802"/>
      <w:r>
        <w:rPr>
          <w:sz w:val="22"/>
          <w:szCs w:val="22"/>
          <w:lang w:eastAsia="sk-SK"/>
        </w:rPr>
        <w:t xml:space="preserve">Výpadok podielových daní navrhujeme viazať hlavne vyššími bežnými príjmami obec a dotáciou z MF SR na výpadok podielových daní v roku 2024 v sume 14 633€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    </w:t>
      </w:r>
      <w:r>
        <w:rPr>
          <w:sz w:val="22"/>
          <w:szCs w:val="22"/>
          <w:lang w:eastAsia="sk-SK"/>
        </w:rPr>
        <w:t xml:space="preserve">Týmto rozpočtovým opatrením sa navýšia aj príjmy z predaja pozemku o sumu 6 800€. Zmenami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rozpočtu na príjmovej strane rozpočtu </w:t>
      </w:r>
      <w:r>
        <w:rPr>
          <w:b/>
          <w:bCs/>
          <w:sz w:val="22"/>
          <w:szCs w:val="22"/>
          <w:lang w:eastAsia="sk-SK"/>
        </w:rPr>
        <w:t>sa navýši prebytok rozpočtu obce o 6 870€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40"/>
        <w:gridCol w:w="1100"/>
        <w:gridCol w:w="1220"/>
        <w:gridCol w:w="1160"/>
        <w:gridCol w:w="122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príjmy  obc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111 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Podielové dan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6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43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60665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otácia- výpadok PD 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 3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 366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121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aň pozem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9 5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121 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aň z byto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7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133 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aň za užívanie V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25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212 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y z prenájmu pozemko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2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344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12 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y z prenájmu Z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12 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y z prenájmu K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4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212 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nájom 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212 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nájom riadu K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221 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právne poplat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5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23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oda Borod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23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oda Posád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223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toč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2 0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23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cintorínsky poplat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5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23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odovodné prípoj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223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oda Dvorní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8 2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2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úrok z vklado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BP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  <w:bookmarkEnd w:id="3"/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00"/>
        <w:gridCol w:w="1100"/>
        <w:gridCol w:w="1220"/>
        <w:gridCol w:w="1160"/>
        <w:gridCol w:w="122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Kapitálové príjmy  obc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3    233 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daj pozem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1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 99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KP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lang w:eastAsia="sk-SK"/>
        </w:rPr>
        <w:t xml:space="preserve">  </w:t>
      </w:r>
      <w:r>
        <w:rPr>
          <w:sz w:val="22"/>
          <w:szCs w:val="22"/>
          <w:lang w:eastAsia="sk-SK"/>
        </w:rPr>
        <w:t xml:space="preserve">Dotáciu MF SR za výpadok výnosu daní fyzických osôb v roku 2024 v sume 14 633€ obec navrhuje použiť formou refundácií už zrealizovaných výdavkov obce nasledovne: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50"/>
        <w:gridCol w:w="1134"/>
        <w:gridCol w:w="1102"/>
        <w:gridCol w:w="1160"/>
        <w:gridCol w:w="122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1 41         632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oc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819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34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4,79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1 41          632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lyn oc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0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98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1 1  1  111        632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 xml:space="preserve">energie ocú z dotác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403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4036,57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1 41            631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cestovné star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19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309,96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1 1   1 111       631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cestovné starosta z dot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219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2190,04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 1 41       633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interiérové vybav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6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934,6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1 1    1 111      633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interiérové vybavenie z dot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306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3065,4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 1 41       633 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počtová tech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734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65,26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1 1     1 111      633 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výpočtová technika z dot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734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734,74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1 41        633 0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ateriál oc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2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7,31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1 1     1 111     633 0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materiál ocú z dot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302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302,69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3    1 41      632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KD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3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65,44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8 3     1 41     632 001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lyn KD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447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0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445,63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8 3   1  111       632 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energie KD 428 z dot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4036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sk-SK"/>
              </w:rPr>
              <w:t>4036,56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zúčtovanie dotácie ( +/-14 36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80"/>
        <w:gridCol w:w="1480"/>
        <w:gridCol w:w="1320"/>
        <w:gridCol w:w="196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83 252,6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 87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90 122,67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250,8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320,82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80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3 013,92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8 787,93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8 787,93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42 958,75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 87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49 828,75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954,05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954,05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46 032,13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46 032,13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95 757,9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95 757,92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 164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 164,00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65 283,7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65 283,70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23 237,75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23 237,75 €</w:t>
            </w:r>
          </w:p>
        </w:tc>
      </w:tr>
      <w:tr>
        <w:trPr>
          <w:trHeight w:val="28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 721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 591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vypracovania: 5.1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7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12-05T12:29:00Z</dcterms:modified>
  <cp:revision>3</cp:revision>
  <dc:subject/>
  <dc:title>VZORY</dc:title>
</cp:coreProperties>
</file>