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1.1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31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a)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meny rozpočtu obce uvedené v rozpočtovom opatrení č.  31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počtové opatrenie 31/2024.</w:t>
      </w:r>
    </w:p>
    <w:p>
      <w:pPr>
        <w:pStyle w:val="Normal"/>
        <w:rPr/>
      </w:pPr>
      <w:r>
        <w:rPr>
          <w:bCs/>
        </w:rPr>
        <w:t xml:space="preserve">Rozpočtové opatrenie je 31/2024 je vypracované </w:t>
      </w:r>
      <w:r>
        <w:rPr>
          <w:rFonts w:eastAsia="Calibri"/>
          <w:lang w:eastAsia="en-US"/>
        </w:rPr>
        <w:t>v zmysle ustanovenia § 14 ods. 2 písm. a) -</w:t>
      </w:r>
      <w:r>
        <w:rPr>
          <w:b/>
          <w:i/>
        </w:rPr>
        <w:t>presun rozpočtovaných prostriedkov v rámci schváleného rozpočtu, pričom sa nemenia celkové príjmy a celkové výdavky</w:t>
      </w:r>
      <w:r>
        <w:rPr>
          <w:rFonts w:eastAsia="Calibri"/>
          <w:lang w:eastAsia="en-US"/>
        </w:rPr>
        <w:t xml:space="preserve"> . Zmeny rozpočtu  , predpokladané týmto rozpočtovým opatrením, sa týkajú :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níženie výdavkov školy na opravu strechy telocvične  ZŠ v sume -2 768,95 €,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výšenie výdavkov školy na opravu plotu ZŠ v sume 8 550€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kové navýšenie výdavkov školy je v sume 5 781,05  €  a ich krytie navrhujeme z poníženia výdavkov  rozpočtu obce v sume 5 781,05 €, ktoré boli pôvodne rozpočtované na elektriku čov a kanalizácie. </w:t>
      </w:r>
    </w:p>
    <w:p>
      <w:pPr>
        <w:pStyle w:val="Normal"/>
        <w:rPr>
          <w:rFonts w:eastAsia="Calibri"/>
          <w:lang w:eastAsia="sk-SK"/>
        </w:rPr>
      </w:pPr>
      <w:r>
        <w:rPr>
          <w:rFonts w:eastAsia="Calibri"/>
          <w:lang w:eastAsia="sk-SK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06"/>
        <w:gridCol w:w="1160"/>
        <w:gridCol w:w="1280"/>
        <w:gridCol w:w="1060"/>
        <w:gridCol w:w="114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1  41    0520     632 0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č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9 825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 78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4 044,16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výdavky ob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5 78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ZŠ s M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  1 41   09121   6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okončenie plotu Z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5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12,00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 1 41   09121  6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rekonštrukcia strechy telocvič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7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 768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954,05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ZŠ s M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5 78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 výdavky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80"/>
        <w:gridCol w:w="1600"/>
        <w:gridCol w:w="1640"/>
        <w:gridCol w:w="1940"/>
      </w:tblGrid>
      <w:tr>
        <w:trPr>
          <w:trHeight w:val="2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90 122,67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90 122,67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320,82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320,82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3 013,92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3 013,92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8 787,93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8 787,93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49 828,75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49 828,75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954,05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5 781,05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2 173,00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46 032,13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 781,05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40 251,08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95 757,92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95 757,92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 164,00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 164,00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65 283,70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 781,05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71 064,75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23 237,75 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23 237,75 €</w:t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 591,00 €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 591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80"/>
        <w:gridCol w:w="1600"/>
        <w:gridCol w:w="1640"/>
        <w:gridCol w:w="1940"/>
      </w:tblGrid>
      <w:tr>
        <w:trPr>
          <w:trHeight w:val="2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riginálne kompetencie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 4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 781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4 243,05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4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5 60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5 605,03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ŠK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6 100,00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ŠJ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7 6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7 6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7 671,00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19 9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47 838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 781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3 61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átum vypracovania: 5.1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6:00Z</dcterms:created>
  <dc:creator>O.H.</dc:creator>
  <dc:description/>
  <cp:keywords/>
  <dc:language>en-US</dc:language>
  <cp:lastModifiedBy>ekonomka</cp:lastModifiedBy>
  <cp:lastPrinted>2021-06-28T09:57:00Z</cp:lastPrinted>
  <dcterms:modified xsi:type="dcterms:W3CDTF">2024-12-06T08:07:00Z</dcterms:modified>
  <cp:revision>4</cp:revision>
  <dc:subject/>
  <dc:title>VZORY</dc:title>
</cp:coreProperties>
</file>