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5.3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/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/2025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2/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Zmeny rozpočtu  vykonané k </w:t>
      </w:r>
      <w:r>
        <w:rPr>
          <w:b/>
          <w:bCs/>
          <w:sz w:val="22"/>
          <w:szCs w:val="22"/>
        </w:rPr>
        <w:t>20.1.2025.</w:t>
      </w:r>
      <w:r>
        <w:rPr>
          <w:bCs/>
          <w:sz w:val="22"/>
          <w:szCs w:val="22"/>
        </w:rPr>
        <w:t xml:space="preserve"> 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 xml:space="preserve">Jedná sa  </w:t>
      </w:r>
      <w:bookmarkStart w:id="0" w:name="_Hlk126909890"/>
      <w:r>
        <w:rPr>
          <w:color w:val="000000"/>
          <w:sz w:val="22"/>
          <w:szCs w:val="22"/>
          <w:lang w:eastAsia="sk-SK"/>
        </w:rPr>
        <w:t xml:space="preserve">úpravu    rozpočtu obce na príjmovej  aj výdavkovej časti  rozpočtu v celkovej sume </w:t>
      </w:r>
      <w:bookmarkStart w:id="1" w:name="_Hlk130198740"/>
      <w:bookmarkEnd w:id="0"/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transfer na prenesený výkon štátu na úseku registra obyvateľov v sume – 14,62 €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sk-SK"/>
        </w:rPr>
      </w:pPr>
      <w:bookmarkEnd w:id="1"/>
      <w:r>
        <w:rPr>
          <w:color w:val="000000"/>
          <w:sz w:val="22"/>
          <w:szCs w:val="22"/>
          <w:lang w:eastAsia="sk-SK"/>
        </w:rPr>
        <w:t>transfer na prenesený výkon štátu na úseku registra adries  v sume 1,4 €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transfer na prenesený výkon štátu  na úseku matriky v sume –2 007,75€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transfer na prenesený výkon štátu na úseku životného prostredia v sume 66,59 €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sk-SK"/>
        </w:rPr>
      </w:pPr>
      <w:bookmarkStart w:id="2" w:name="_Hlk191037199"/>
      <w:bookmarkStart w:id="3" w:name="_Hlk190169875"/>
      <w:bookmarkEnd w:id="2"/>
      <w:r>
        <w:rPr>
          <w:color w:val="000000"/>
          <w:sz w:val="22"/>
          <w:szCs w:val="22"/>
          <w:lang w:eastAsia="sk-SK"/>
        </w:rPr>
        <w:t>poníženie príjmových FO -zapojenie do rozpočtu cez príjmové finančné operácie zostatok finančných prostriedkov od ÚP na stravné z roku 2024 z pôvodných 2000€ na sumu 1691,30€ , teda  o  sumu -308,70 €</w:t>
      </w:r>
      <w:bookmarkEnd w:id="3"/>
      <w:r>
        <w:rPr>
          <w:color w:val="000000"/>
          <w:sz w:val="22"/>
          <w:szCs w:val="22"/>
          <w:lang w:eastAsia="sk-SK"/>
        </w:rPr>
        <w:t xml:space="preserve"> a následné vrátenie týchto prostriedkov do štátneho rozpočtu v sume 1691,30€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  <w:bookmarkStart w:id="4" w:name="_Hlk191037199"/>
      <w:bookmarkStart w:id="5" w:name="_Hlk191037199"/>
      <w:bookmarkEnd w:id="5"/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520"/>
        <w:gridCol w:w="1555"/>
        <w:gridCol w:w="1417"/>
        <w:gridCol w:w="1985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9 206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9 206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2 263,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6 942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7 206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7 206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 954,3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5 251,6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2 000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2 00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8,7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691,3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206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206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2 263,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5 942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 731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 731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2 263,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88 467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3 759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3 759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 263,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1 495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078,00 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078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2 263,08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5 814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Vypracovala: Ing. Eva Kmeťová, dňa 20.1.2025</w:t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Schválil: Maroš Nemeček, starosta obce , dňa 20.1.2025</w:t>
      </w:r>
    </w:p>
    <w:p>
      <w:pPr>
        <w:pStyle w:val="Normal"/>
        <w:ind w:left="928" w:hanging="0"/>
        <w:rPr>
          <w:bCs/>
          <w:color w:val="000000"/>
          <w:sz w:val="22"/>
          <w:szCs w:val="22"/>
          <w:lang w:eastAsia="sk-SK"/>
        </w:rPr>
      </w:pPr>
      <w:r>
        <w:rPr>
          <w:bCs/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9:00Z</dcterms:created>
  <dc:creator>O.H.</dc:creator>
  <dc:description/>
  <cp:keywords/>
  <dc:language>en-US</dc:language>
  <cp:lastModifiedBy>ekonomka</cp:lastModifiedBy>
  <cp:lastPrinted>2021-08-09T11:15:00Z</cp:lastPrinted>
  <dcterms:modified xsi:type="dcterms:W3CDTF">2025-02-21T12:49:00Z</dcterms:modified>
  <cp:revision>4</cp:revision>
  <dc:subject/>
  <dc:title>VZORY</dc:title>
</cp:coreProperties>
</file>