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5.3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4/20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c)d)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4/2025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0" w:name="_Hlk126926331"/>
      <w:bookmarkEnd w:id="0"/>
      <w:r>
        <w:rPr>
          <w:b/>
          <w:bCs/>
          <w:sz w:val="28"/>
        </w:rPr>
        <w:t>Rozpočtové opatrenie 4/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6926331"/>
      <w:bookmarkStart w:id="2" w:name="_Hlk126926331"/>
      <w:bookmarkEnd w:id="2"/>
    </w:p>
    <w:p>
      <w:pPr>
        <w:pStyle w:val="Normal"/>
        <w:rPr>
          <w:sz w:val="20"/>
          <w:szCs w:val="20"/>
          <w:lang w:eastAsia="sk-SK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Rozpočtové opatrenie je 4/2025 je vypracované v zmysle §14 ods. 2 c)d) Zákona 583/2004 o rozpočtových pravidlách územnej samosprávy v z.n.p. Ide hlavne  sa </w:t>
      </w:r>
      <w:r>
        <w:rPr>
          <w:b/>
          <w:sz w:val="20"/>
          <w:szCs w:val="20"/>
        </w:rPr>
        <w:t>o</w:t>
      </w:r>
      <w:r>
        <w:rPr>
          <w:b/>
          <w:i/>
          <w:sz w:val="20"/>
          <w:szCs w:val="20"/>
          <w:lang w:eastAsia="sk-SK"/>
        </w:rPr>
        <w:t xml:space="preserve">  povolené prekročenie a viazanie rozpočtovaných výdavkov</w:t>
      </w:r>
      <w:r>
        <w:rPr>
          <w:sz w:val="20"/>
          <w:szCs w:val="20"/>
          <w:lang w:eastAsia="sk-SK"/>
        </w:rPr>
        <w:t xml:space="preserve"> - toto rozpočtové opatrenie sa uplatňuje v prípade vyššieho plnenia príjmov oproti schválenému rozpočtu, čím sa umožní prekročenie čerpania rozpočtovaných výdavkov. Ďalej RO zahŕňa zapojenie nevyčerpaných prostriedkov na stravné z roku 2024 v sume 2570,45€.</w:t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1355"/>
        <w:gridCol w:w="1220"/>
        <w:gridCol w:w="1100"/>
        <w:gridCol w:w="118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ežné príjmy  ob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223 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cintorínsky poplato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292 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dobropisy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3,78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292 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ratky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,6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292 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záloha en. EURODEN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4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2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00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292 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záloha en. maserk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5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5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680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1  292 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záloha pošt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3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320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bežné príjmy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4 62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ríjmové FO 72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nevyčerpané prostr.20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57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570,45</w:t>
            </w:r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obec: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7 198,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obce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4    0620   637 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Vratky energií 2024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60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608,5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3   0820   637 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ratky energií 20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2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22,46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0111   637 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služby oc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62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 624,40</w:t>
            </w:r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bežné výdavky: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4 355,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škol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1  1 41  0921 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doplatok oplotenia Z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73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73,02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1  1 72f  0960 633 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stravné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57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2 570,45</w:t>
            </w:r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bežné príjmy: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 843,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82"/>
        <w:gridCol w:w="1560"/>
        <w:gridCol w:w="1378"/>
        <w:gridCol w:w="1984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799 206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851 391,72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 198,83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858 590,55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07 206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57 249,42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 628,38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61 877,80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2 00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4 142,30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570,45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6 712,75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9 00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 777,36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 777,36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206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02 169,08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 198,83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09 367,91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0 731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88 467,92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 355,36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2 823,28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3 759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1 495,92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 355,36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5 851,28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347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13 573,16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843,47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16 416,63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078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02 041,08 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 198,83 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09 239,91 €</w:t>
            </w:r>
          </w:p>
        </w:tc>
      </w:tr>
      <w:tr>
        <w:trPr>
          <w:trHeight w:val="28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 vypracovania: 18.2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0:00Z</dcterms:created>
  <dc:creator>O.H.</dc:creator>
  <dc:description/>
  <cp:keywords/>
  <dc:language>en-US</dc:language>
  <cp:lastModifiedBy>ekonomka</cp:lastModifiedBy>
  <cp:lastPrinted>2023-03-07T13:02:00Z</cp:lastPrinted>
  <dcterms:modified xsi:type="dcterms:W3CDTF">2025-02-18T12:41:00Z</dcterms:modified>
  <cp:revision>4</cp:revision>
  <dc:subject/>
  <dc:title>VZORY</dc:title>
</cp:coreProperties>
</file>