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29.4.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7/202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2 písmeno c)d)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schvaľuje 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7/2025 v prílohe uznesenia.</w:t>
            </w:r>
          </w:p>
          <w:p>
            <w:pPr>
              <w:pStyle w:val="Normal"/>
              <w:jc w:val="both"/>
              <w:rPr>
                <w:sz w:val="22"/>
                <w:lang w:eastAsia="cs-CZ"/>
              </w:rPr>
            </w:pPr>
            <w:r>
              <w:rPr>
                <w:sz w:val="22"/>
                <w:lang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0" w:name="_Hlk126926331"/>
      <w:r>
        <w:rPr>
          <w:b/>
          <w:bCs/>
          <w:sz w:val="28"/>
        </w:rPr>
        <w:t>Rozpočtové opatrenie 7/2025.</w:t>
      </w:r>
      <w:bookmarkEnd w:id="0"/>
    </w:p>
    <w:p>
      <w:pPr>
        <w:pStyle w:val="Normal"/>
        <w:rPr>
          <w:sz w:val="20"/>
          <w:szCs w:val="20"/>
          <w:lang w:eastAsia="sk-SK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Rozpočtové opatrenie je 7/2025 je vypracované v zmysle §14 ods. 2 c)d) Zákona 583/2004 o rozpočtových pravidlách územnej samosprávy v z.n.p. Ide hlavne  sa </w:t>
      </w:r>
      <w:r>
        <w:rPr>
          <w:b/>
          <w:sz w:val="20"/>
          <w:szCs w:val="20"/>
        </w:rPr>
        <w:t>o</w:t>
      </w:r>
      <w:r>
        <w:rPr>
          <w:b/>
          <w:i/>
          <w:sz w:val="20"/>
          <w:szCs w:val="20"/>
          <w:lang w:eastAsia="sk-SK"/>
        </w:rPr>
        <w:t xml:space="preserve">  povolené prekročenie a viazanie rozpočtovaných výdavkov</w:t>
      </w:r>
      <w:r>
        <w:rPr>
          <w:sz w:val="20"/>
          <w:szCs w:val="20"/>
          <w:lang w:eastAsia="sk-SK"/>
        </w:rPr>
        <w:t xml:space="preserve"> - toto rozpočtové opatrenie sa uplatňuje v prípade vyššieho plnenia príjmov oproti schválenému rozpočtu, čím sa umožní prekročenie čerpania rozpočtovaných výdavkov.  Bežné príjmy obce sa navýšili o sumu 7 465,20 €  , ktoré obec navrhuje použiť na zvýšenie bežných výdavkov v sume 7 465,20€. Kapitálové príjmy obce sa zvýšili o 21 560€ o dotáciu z PPA na spevnené plochy pri KD formou refundácie nákladov. Projekt  Spevnené plochy pri KD obec zrealizovala v roku 2021-2022 z vlastných prostriedkov , dotáciu obec použije na kapitálové výdavky - modernizáciu a rozšírenie  čov v sume 21 560€, pričom sa poníži  čerpania rezervného fondu obce na modernizáciu a rozšírenie  čov v sume 21 560€.</w:t>
      </w:r>
    </w:p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60"/>
        <w:gridCol w:w="1060"/>
        <w:gridCol w:w="1040"/>
        <w:gridCol w:w="1200"/>
        <w:gridCol w:w="1180"/>
      </w:tblGrid>
      <w:tr>
        <w:trPr>
          <w:trHeight w:val="2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Bežné príjmy  obc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popi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schválený r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upravený 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úprav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r. po úprave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 41 212 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prenájom pozemko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 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 7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7 826,00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 41 221 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poplatok za vstup na cintorí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00,00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 41  292 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dobropis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 413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 539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 952,98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spolu bežné príjmy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7 46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Kapitálové príjmy ob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   1AG1  3222 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dotácia PPA - spev. plochy K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6 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6 170,00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   1AG2  3222 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dotácia PPA - spev. plochy K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 3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 390,00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spolu kapitálové príjm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21 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Príjmové FO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čerpanie R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-21 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78 440,00</w:t>
            </w:r>
          </w:p>
        </w:tc>
      </w:tr>
      <w:tr>
        <w:trPr>
          <w:trHeight w:val="261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SPOLU obec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7 465,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Výdavky obce: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popi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schválený r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upravený 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úprav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r. po úprave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 6  1 41    0111  641 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Soc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8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8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 50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0 804,00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 6  1 41    0111   642 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M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 050,00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 1   1 41  0510   637 0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vývoz K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3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4 41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7 411,20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SPOLU bežné výdavky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7 46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6 2 2 1AG1 0520  717 00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Modernizácia čov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6 17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16 170,00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6 2 2 1AG2 0520  717 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Modernizácia čo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 3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5 390,00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6 2 2  46  0520  717 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Modernizácia čov z R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3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-21 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278 440,00</w:t>
            </w:r>
          </w:p>
        </w:tc>
      </w:tr>
      <w:tr>
        <w:trPr>
          <w:trHeight w:val="26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spolu kapitálové výda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SPOLU obec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  <w:t>7 465,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60"/>
        <w:gridCol w:w="1560"/>
        <w:gridCol w:w="1680"/>
        <w:gridCol w:w="2060"/>
      </w:tblGrid>
      <w:tr>
        <w:trPr>
          <w:trHeight w:val="2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799 206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859 990,55 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 465,20 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867 455,75 €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07 206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63 277,80 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 465,20 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70 743,00 €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1 560,00 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1 560,00 €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2 000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6 712,75 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21 560,00 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75 152,75 €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9 000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0 777,36 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0 777,36 €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848 206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910 767,91 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 465,20 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918 233,11 €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890 731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892 823,28 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 465,20 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900 288,48 €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73 759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75 851,28 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 465,20 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83 316,48 €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50 000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50 000,00 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50 000,00 €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972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972,00 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972,00 €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57 347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17 816,63 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17 816,63 €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848 078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910 639,91 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 465,20 €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918 105,11 €</w:t>
            </w:r>
          </w:p>
        </w:tc>
      </w:tr>
      <w:tr>
        <w:trPr>
          <w:trHeight w:val="28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8,00 €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8,00 €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8,00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tum vypracovania: 15.4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Scrip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egoe Script" w:hAnsi="Segoe Script" w:eastAsia="MS Mincho;ＭＳ 明朝" w:cs="Sego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6:00Z</dcterms:created>
  <dc:creator>O.H.</dc:creator>
  <dc:description/>
  <cp:keywords/>
  <dc:language>en-US</dc:language>
  <cp:lastModifiedBy>ekonomka</cp:lastModifiedBy>
  <cp:lastPrinted>2023-03-07T13:02:00Z</cp:lastPrinted>
  <dcterms:modified xsi:type="dcterms:W3CDTF">2025-04-15T11:36:00Z</dcterms:modified>
  <cp:revision>2</cp:revision>
  <dc:subject/>
  <dc:title>VZORY</dc:title>
</cp:coreProperties>
</file>